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011-02/25-0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09-18-02/2-25-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AVILNIKA O PROVEDBI POSTUPKA JAVNE NABAV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Štrigov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prijedloga Pravilnika o provedbi postupka javne nabav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strigov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2.2025 - 25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Gregur-Sever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6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ŠTRIGOV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ŠTRIGOV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</cp:lastModifiedBy>
  <dcterms:modified xsi:type="dcterms:W3CDTF">2025-03-28T08:08:00Z</dcterms:modified>
  <cp:revision>56</cp:revision>
  <dc:subject/>
  <dc:title/>
</cp:coreProperties>
</file>